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</w:t>
      </w:r>
      <w:r>
        <w:rPr/>
        <w:t>...........................................................</w:t>
        <w:tab/>
        <w:tab/>
        <w:tab/>
        <w:t>Bolesławiec, dnia ..................................</w:t>
      </w:r>
    </w:p>
    <w:p>
      <w:pPr>
        <w:pStyle w:val="Normal"/>
        <w:rPr/>
      </w:pPr>
      <w:r>
        <w:rPr>
          <w:sz w:val="20"/>
        </w:rPr>
        <w:t>imię i nazwisko składającego deklaracj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12515</wp:posOffset>
            </wp:positionH>
            <wp:positionV relativeFrom="margin">
              <wp:posOffset>396240</wp:posOffset>
            </wp:positionV>
            <wp:extent cx="2492375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okładny 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telefo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DEKLARACJA  O  DOCHODACH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vertAlign w:val="superscript"/>
        </w:rPr>
        <w:t xml:space="preserve">,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a okres od 01 stycznia 201….. r. do 31 grudnia 201….. r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360"/>
        <w:ind w:left="426" w:hanging="426"/>
        <w:rPr/>
      </w:pPr>
      <w:r>
        <w:rPr/>
        <w:t>Oświadczam, że  moje gospodarstwo domowe składa się z następujących osób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8"/>
        <w:gridCol w:w="2830"/>
        <w:gridCol w:w="229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ię i nazwisko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stopień pokrewieństwa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ta urodzenia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/Najemca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świadczam, że w podanym wyżej okresie dochody moje i wymienionych wyżej kolejno członków mojego gospodarstwa domowego wynosiły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12"/>
        <w:gridCol w:w="2409"/>
        <w:gridCol w:w="24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5"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acy - nau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dochod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dochodu w zł. brutto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y dochód całego gospodarstwa domoweg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Średni dochód całego gospodarstwa domowego za 1 miesiąc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Średni dochód miesięczny na 1 członka gospodarstwa domoweg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uto" w:line="360"/>
        <w:ind w:firstLine="708"/>
        <w:jc w:val="both"/>
        <w:rPr/>
      </w:pPr>
      <w:r>
        <w:rPr>
          <w:sz w:val="24"/>
        </w:rPr>
        <w:t>Składając osobiście niniejszą deklarację oświadczam, że jest mi wiadomo, że dokumenty, na których podstawie zadeklarowałem/łam dochody, jestem zobowiązany/a/ przechowywać przez okres 3 lat, a uprzedzony/a/ o odpowiedzialności karnej z art. 233 § 1 kodeksu karnego, potwierdzam własnoręcznym podpisem prawdziwość danych zamieszczonych w deklaracj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świadczam, że zgodnie z ustawą z dnia 29.08.1997 r. o ochronie danych osobowych / t.j. w Dz.U.z 2016 r., poz.992 z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óźn. zmianami/ wyrażam zgodę na gromadzenie i przetwarzanie danych osobowych w sprawach związanych z wynajme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eszkania z TBS w Bolesławcu Sp. z o.o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..................................................  </w:t>
        <w:tab/>
        <w:tab/>
        <w:tab/>
        <w:t xml:space="preserve"> 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data i podpis przyjmującego, potwierdzający   </w:t>
        <w:tab/>
        <w:tab/>
        <w:tab/>
        <w:t xml:space="preserve">data i podpis składającego deklar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łasnoręczność podpisu składającego deklaracj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Art. 233 Kodeksu karnego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Kto składając zeznanie mające służyć jako dowód w postępowaniu sądowym lub innym postępowaniu na podstawie ustawy zeznaje nieprawdę lub zataja prawdę – podlega karze pozbawienia wolności do lat trze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Za dochód  uważa się wszystkie przychody  po odliczeniu  kosztów ich uzyskania oraz po odliczeniu składek na ubezpieczenie emerytalne i rentowe oraz ubezpieczenie chorobowe, określonych w przepisach o systemie społecznym /dochód brutto/. W przypadku przychodu, do których są odliczone koszty ryczałtowe ich uzyskania, dochód ustala się po odliczeniu tych kosz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czny dochód należy spisać z PIT-36, z PIT-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dochodów zalicza się w szczególności dochody z tytułu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y, działalności  gospodarczej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ów zlecenia lub o dzieł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zasiłków rodzinnych i wychowawczych, dodatków kombatanckich, ryczałtów energetycznych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dczeń otrzymanych z powodu odbywania przez członków gospodarstwa domowego służby wojskowej lub zastępczej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rodków za rozłąkę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świadczeń wypłacanym załogom pływającym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świadczeń z pomocy społecznej: zasiłków stałych, rent socjalnych, zasiłków gwarantowanych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prowadzenie gospodarstwa rolnego ,ustalony z zastosowaniem hektarów przeliczeniowych wg zasad określonych  w przepisach o podatkach rolnych, 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limentów, stypendiów ,emerytur, rent, w tym renty zagraniczne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ywidend  i innych  periodycznie uzyskanych dochodów, zwłaszcza z najmu lub dzierżawy, praw autorskich lub wykonywanych wolnych zawodów oraz oszacowane przez wnioskodawcę dochody z ryczałtu ewidencjonowanego i karty podatk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dochodów nie wlicza się dodatków dla sierot zupełnych, zasiłków pielęgnacyjnych, zasiłków okresowych z pomocy społecznej oraz jednorazowych świadczeń pieniężnych i świadczeń w naturze z pomocy społecznej oraz dodatków mieszkaniowych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Wnioskodawca dołącza deklarację o dochodach przy składaniu wniosku o najem lokalu mieszkalnego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- </w:t>
      </w:r>
      <w:r>
        <w:rPr>
          <w:sz w:val="18"/>
          <w:szCs w:val="18"/>
        </w:rPr>
        <w:t>Najemca jest obowiązany składać towarzystwu deklarację o  średnim miesięcznym  dochodzie przypadającym  na  gospodarstwo  domowe  w  roku  poprzednim,  raz na 2 lata, w terminie do dnia  31  maja  danego  roku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Niepotrzebne skreślić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Należy podać liczbę porządkową według wykazu osób zamieszczonych przed tabelą,</w:t>
      </w:r>
    </w:p>
  </w:footnote>
  <w:footnote w:id="6"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- Należy wymienić oddzielnie  każde  źródło  dochodu   (umowa o pracę,  umowa zlecenie,  własna   działalność gospodarcza, renta, emerytura, alimenty, zasiłek dla bezrobotnego, inne, lub dziecko, uczeń, bezrobotny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8:00Z</dcterms:created>
  <dc:creator>Optimus Optitech</dc:creator>
  <dc:description/>
  <cp:keywords/>
  <dc:language>en-US</dc:language>
  <cp:lastModifiedBy>TBS Bolesławiec</cp:lastModifiedBy>
  <cp:lastPrinted>2016-06-22T09:18:00Z</cp:lastPrinted>
  <dcterms:modified xsi:type="dcterms:W3CDTF">2019-04-24T07:53:00Z</dcterms:modified>
  <cp:revision>4</cp:revision>
  <dc:subject/>
  <dc:title>…</dc:title>
</cp:coreProperties>
</file>