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                                        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pieczęć nagłówkowa firmy)                                                               (miejscowość i data wystawieni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ZAŚWIADCZ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dla celu ustalenia prawa najmu mieszkania w zasobach TBS w Bolesławcu Sp. z o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aświadcza się, że Pan/Pani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zatrudniony/a w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ełnym- niepełnym wymiarze czasu pracy*, na czas nieokreślony - określony*, do d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    Łączny przychód (suma) za rok ………….                                        ……………….. zł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 Koszty uzyskania przychodu                                                                ........................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Składki na ubezpieczenie emerytalne, rentowe i chorobowe            ........................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DOCHÓD BRUTTO  (poz.I minus poz. II i III)                                 .......................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 DOCHÓD NETTO                                                                                 .......................... z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/ bez podatku i składki zdrowotnej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onadto w wyżej wymienionym okresie wypłacono ra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iłek rodzinny .......................zł, zasiłek pielęgnacyjny ........................  inne 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 pieczęć i podpis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2:00Z</dcterms:created>
  <dc:creator>Optimus Optitech</dc:creator>
  <dc:description/>
  <cp:keywords/>
  <dc:language>en-US</dc:language>
  <cp:lastModifiedBy>TBS Bolesławiec</cp:lastModifiedBy>
  <cp:lastPrinted>2011-03-14T10:09:00Z</cp:lastPrinted>
  <dcterms:modified xsi:type="dcterms:W3CDTF">2018-08-01T09:22:00Z</dcterms:modified>
  <cp:revision>2</cp:revision>
  <dc:subject/>
  <dc:title/>
</cp:coreProperties>
</file>